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seja feita a operação “tapa buraco” na Rua Maria Conceição Zani Alves, Chácaras São Marcel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a a operação “tapa buraco” na Rua Maria Conceição Zani Alves, Chácaras São Marcelo, pois a mesma encontra-se intransitável, devido à grande quantidade de buracos por toda a sua extensão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7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Secretaria</dc:creator>
  <dc:description/>
  <dc:language>en-US</dc:language>
  <cp:lastModifiedBy>Michel Rodrigues</cp:lastModifiedBy>
  <cp:lastPrinted>2017-04-10T09:30:00Z</cp:lastPrinted>
  <dcterms:modified xsi:type="dcterms:W3CDTF">2017-04-10T12:33:00Z</dcterms:modified>
  <cp:revision>4</cp:revision>
  <dc:subject/>
  <dc:title>ASSUNTO :</dc:title>
</cp:coreProperties>
</file>