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seja feita a operação “tapa buraco” na Rua Alice Ribeiro Ceravolo, Bairr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a a operação “tapa buraco” na Rua Alice Ribeiro Ceravolo, Bairro Mirante, pois a mesma recebe o escoamento de água pluvial que vem de toda parte deste bairro, e como não possui bueiros para receber esta água, a rua está cheia de buracos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7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4-10T12:26:00Z</dcterms:modified>
  <cp:revision>2</cp:revision>
  <dc:subject/>
  <dc:title>ASSUNTO :</dc:title>
</cp:coreProperties>
</file>