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seja feito o estudo para capitação da água pluvial da Rua Alice Ribeiro Ceravolo, Bairro Miran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seja feito o estudo para capitação da água pluvial da Rua Alice Ribeiro Ceravolo, Bairro Mirante, pois esta rua, em dias de chuva, recebe toda concentração de água que vem do Bairro Brasília, e não possui nenhum bueiro para capitar esta água, que acaba descendo até o final da rua, assim invadindo as propriedades, causando erosão da terra, o que causa grande desconforto aos munícipe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egundo os próprios moradores desta rua, este pedido já foi feito há outros prefeitos, porém ninguém deu solução ao problema.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7 de abril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2:00Z</dcterms:created>
  <dc:creator>Secretaria</dc:creator>
  <dc:description/>
  <cp:keywords/>
  <dc:language>en-US</dc:language>
  <cp:lastModifiedBy>Michel Rodrigues</cp:lastModifiedBy>
  <cp:lastPrinted>2017-03-29T10:25:00Z</cp:lastPrinted>
  <dcterms:modified xsi:type="dcterms:W3CDTF">2017-04-10T12:44:00Z</dcterms:modified>
  <cp:revision>3</cp:revision>
  <dc:subject/>
  <dc:title>ASSUNTO :</dc:title>
</cp:coreProperties>
</file>