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do Sr. Prefeito Municipal sobre a emissão das escrituras das casas do Jardim Europa, na zona leste da cidad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_____/_____/_____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Requeiro </w:t>
      </w:r>
      <w:r>
        <w:rPr>
          <w:color w:val="333333"/>
          <w:sz w:val="24"/>
          <w:szCs w:val="24"/>
        </w:rPr>
        <w:t>à Mesa, após ouvido o Douto Plenário que o Exmo. Sr. Prefeito Carlos Nelson Bueno seja oficiado para que junto à Secretaria Municipal competente, informe esta Casa sobre a possibilidade da emissão de escrituras de cerca de 250 casas do Jardim Europa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onsiderando que em mandatos anteriores, Vossa Excelência adotou desta prática em outros loteamentos da cidade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onsiderando também que há cerca de três semanas alguns moradores têm manifestado a preocupação com a falta do documento, alegando recursos insuficientes para regularizar a situação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onsiderando ainda que há informações extraoficiais de que a Prefeitura poderá emitir, sem custos, as referidas escrituras do Jardim Europa, solicito, portanto, quais os projetos para a resolução deste problema habita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1 de abril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A CÂMARA MUNICIPAL</w:t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P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44:00Z</dcterms:created>
  <dc:creator>Secretaria</dc:creator>
  <dc:description/>
  <cp:keywords/>
  <dc:language>en-US</dc:language>
  <cp:lastModifiedBy>Gebe</cp:lastModifiedBy>
  <cp:lastPrinted>2017-03-31T09:26:00Z</cp:lastPrinted>
  <dcterms:modified xsi:type="dcterms:W3CDTF">2017-04-11T11:19:00Z</dcterms:modified>
  <cp:revision>5</cp:revision>
  <dc:subject/>
  <dc:title>ASSUNTO :</dc:title>
</cp:coreProperties>
</file>