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Excelentíssimo Senhor Prefeito, Carlos Nelson Bueno: se já foi realizado cadastro e habilitação do Conselho Tutelar, no sistema integrado de gestão, da Secretaria de Direitos Humanos, para contemplação e recebimento de carro, computadores, impressora entre outros equipament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 necessidade de aquisição de um veículo novo, bem como equipamentos de informática, visando melhores condições de trabalho aos Conselheiros Tutelar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Considerando que desde 2013, vem sendo através do Governo Federal, disponibilizado kits aos Conselhos Tutelares de diversos municípios, os quais são contemplados com carro, computadores, impressora e refrigerador. É o presente pa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Assistência Social, informe se já foi realizado neste ano o cadastro e habilitação do Conselho Tutelar de nossa cidade, junto ao Sistema Integrado de Gestão, da Secretaria de Direitos Humanos, a fim de receber os equipamentos: carro, computadores, impressora, refrigerador e bebedouro.  Solicito também, o envio de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pias da realização deste cadastro, para que em contato com os Deputados de meu partido entre outros, possamos agilizar a disponibilização destes equipamentos tão necessários e importantes na melhoria das condições de trabalho dos nossos Conselheiros Tutela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9:00Z</dcterms:created>
  <dc:creator>Secretaria</dc:creator>
  <dc:description/>
  <cp:keywords/>
  <dc:language>en-US</dc:language>
  <cp:lastModifiedBy>Manoel</cp:lastModifiedBy>
  <cp:lastPrinted>2017-04-06T16:53:00Z</cp:lastPrinted>
  <dcterms:modified xsi:type="dcterms:W3CDTF">2017-04-11T14:39:00Z</dcterms:modified>
  <cp:revision>2</cp:revision>
  <dc:subject/>
  <dc:title>ASSUNTO :</dc:title>
</cp:coreProperties>
</file>