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Carlos Nelson Bueno, através da Secretaria de Segurança Pública Municipal: cursos de capacitação, treinamento, atualização e reciclagem, aos integrantes da Guarda Civil Municipal, Vigias, Bombeiros e Defesa Civ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qualificação e reciclagem constantes aos integrantes da Secretaria de Segurança Pública, a fim de garantir a si e aos outros ainda mais seguranç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através da Secretaria de Segurança Pública Municipal: viabilizem aos integrantes da Guarda Civil Municipal, Vigias, Bombeiros e Defesa Civil, cursos de capacitação, atualização e reciclagem, objetivando um melhor atendimento e segurança dos profissionais e da população em gera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1 de abril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04:00Z</dcterms:created>
  <dc:creator>Secretaria</dc:creator>
  <dc:description/>
  <cp:keywords/>
  <dc:language>en-US</dc:language>
  <cp:lastModifiedBy>Manoel</cp:lastModifiedBy>
  <cp:lastPrinted>2017-01-02T12:27:00Z</cp:lastPrinted>
  <dcterms:modified xsi:type="dcterms:W3CDTF">2017-04-11T15:05:00Z</dcterms:modified>
  <cp:revision>3</cp:revision>
  <dc:subject/>
  <dc:title>ASSUNTO :</dc:title>
</cp:coreProperties>
</file>