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Visando ações de prevenção e repressão da violência e da criminalidade no município, requer informações ao Prefeito Carlos Nelson Bueno, através da Secretaria de Segurança Pública Municipal: sobre a implantação do Gabinete de Gestão Integrada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que o Gabinete de Gestão Integrada, tem o objetivo de priorizar o planejamento e a execução de ações integradas de prevenção e enfrentamento da violência e criminalidade com enfoque em boas práticas de gestão por resultados. Considerando que não há possibilidade de construir um sistema de segurança pública eficiente sem o compartilhamento de conhecimento e a cooperação entre as instituições e por isso, o Gabinete Gestão Integrada é espaço que congrega instituições heterogêneas em torno de um mesmo objetivo: o bem da sociedade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Segurança Pública, informe se há interesse na implantação do Gabinete de Gestão Integrada e qual a previsão para sua institui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abril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01:00Z</dcterms:created>
  <dc:creator>Secretaria</dc:creator>
  <dc:description/>
  <cp:keywords/>
  <dc:language>en-US</dc:language>
  <cp:lastModifiedBy>Manoel</cp:lastModifiedBy>
  <cp:lastPrinted>2017-02-15T14:24:00Z</cp:lastPrinted>
  <dcterms:modified xsi:type="dcterms:W3CDTF">2017-04-11T19:03:00Z</dcterms:modified>
  <cp:revision>4</cp:revision>
  <dc:subject/>
  <dc:title>ASSUNTO :</dc:title>
</cp:coreProperties>
</file>