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, estudos e viabilidade para disponibilizar a população canais diretos de comunicação para denúncias de maus tratos aos ani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ecessidade de se incentivar e combater qualquer forma de maus tratos aos anim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tualmente, para se realizar uma denúncia de maus tratos o cidadão necessita ir até o departamento de protocolo para efetiva-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se desburocratizar, simplificando e garantindo maior agilidade em relação as denúncias referentes aos animai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Sustentabilidade Ambiental e Programa Bem-Estar Animal, estudem formas e a viabilidade de se disponibilizar a população canais diretos de comunicação para realização de denúncias de maus tratos aos animais, garantindo maior agilidade no recebimento e apuração das denú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9:00Z</dcterms:created>
  <dc:creator>Secretaria</dc:creator>
  <dc:description/>
  <cp:keywords/>
  <dc:language>en-US</dc:language>
  <cp:lastModifiedBy>Manoel</cp:lastModifiedBy>
  <cp:lastPrinted>2017-03-23T14:50:00Z</cp:lastPrinted>
  <dcterms:modified xsi:type="dcterms:W3CDTF">2017-04-11T19:39:00Z</dcterms:modified>
  <cp:revision>2</cp:revision>
  <dc:subject/>
  <dc:title>ASSUNTO :</dc:title>
</cp:coreProperties>
</file>