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A SENHORA CLEIDE GUARNIERI MAGNAN, OCORRIDO NO DIA 09 DE ABRIL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CLEIDE GUARNIERI MAGNAN, </w:t>
      </w:r>
      <w:r>
        <w:rPr>
          <w:rFonts w:cs="Arial" w:ascii="Arial" w:hAnsi="Arial"/>
          <w:sz w:val="24"/>
          <w:szCs w:val="24"/>
        </w:rPr>
        <w:t>ocorrido no último dia 09 de Abril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CLEIDE GUARNIERI MAGNAN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7 de Abril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leceu no último dia 09 de Abril de 2017, aos 88 anos, a Sra. Cleide Guarnieri Magnan, era viúva de Ernesto Magnan, deixa sete filhos: José Maria, Maria Conceição, Luiz Eduardo, Carmem Lúcia, Fátima, Paulo e Flavio, também foi avó de 11 netos e bisavó de 05 bisne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ra querida e respeitada por todos, foi uma mulher digna, virtuosa, uma esposa, mãe de família, avó e bisavó exemplar, indubitavelmente, sua partida deixa saudades a seus familiares e amigos que conquistou ao longo de sua vida. Por fim, pelos motivos acima explicitados se propõe a presente Moção de Pesar, registramos também nossas sinceras condolências à família enlutada e que Deus conforte o coração de seus familiares e amig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6:00Z</dcterms:created>
  <dc:creator>PREFEITURA MUNICIPAL DE MOGI MIRIM</dc:creator>
  <dc:description/>
  <cp:keywords/>
  <dc:language>en-US</dc:language>
  <cp:lastModifiedBy>User</cp:lastModifiedBy>
  <cp:lastPrinted>2017-02-15T15:43:00Z</cp:lastPrinted>
  <dcterms:modified xsi:type="dcterms:W3CDTF">2017-04-11T13:57:00Z</dcterms:modified>
  <cp:revision>14</cp:revision>
  <dc:subject/>
  <dc:title>ENCAMINHA ABAIXO-ASSINADO DOS USUÁRIOS DA QUADRA ESPORTIVA DA PRAÇA JOSÉ SCHINCARIOL AO EXECUTIVO MUNICIPAL.</dc:title>
</cp:coreProperties>
</file>