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NA RUA OLIMPIO FERREIRA BRITO, NO JARDIM LONGAT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operação tapa buracos na Rua Olímpio Ferreira Brito, no Jardim Longato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860</wp:posOffset>
            </wp:positionH>
            <wp:positionV relativeFrom="paragraph">
              <wp:posOffset>181610</wp:posOffset>
            </wp:positionV>
            <wp:extent cx="6648450" cy="374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2 de abril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4-12T12:01:00Z</dcterms:modified>
  <cp:revision>85</cp:revision>
  <dc:subject/>
  <dc:title>ASSUNTO :</dc:title>
</cp:coreProperties>
</file>