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287/2009                                                    Em 04 de agosto de  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À Direção d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ação Santa Cruz S.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533/2009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JOSÉ FERNANDES FILHO</w:t>
      </w:r>
      <w:r>
        <w:rPr>
          <w:rFonts w:cs="Arial" w:ascii="Arial" w:hAnsi="Arial"/>
          <w:sz w:val="24"/>
        </w:rPr>
        <w:t>, aprovado pela Casa em Sessão Ordinária realizada em 03 de agosto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ea</cp:lastModifiedBy>
  <cp:lastPrinted>2009-08-04T10:12:00Z</cp:lastPrinted>
  <dcterms:modified xsi:type="dcterms:W3CDTF">2009-08-04T13:12:00Z</dcterms:modified>
  <cp:revision>9</cp:revision>
  <dc:subject/>
  <dc:title>Em </dc:title>
</cp:coreProperties>
</file>