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 SENHOR APARECIDO FERREIRA GUEDES, O CIDÃO QUE PRESTAS SERVIÇOS VOLUNT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MOÇÃO N° 69,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o Senhor Aparecido Ferreira Guedes, o Cidão que faz serviço voluntariado como, Jardinheiro, Limpador, Plantador enfim o 1.001 utilidades da Praça ‘’ Antonio Granzieira ‘’ localizado no Jardim  Flamboyant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ções como esta deveriam ser seguidas por muito mais pessoas, o que faria de nossa cidade , uma cidade muito melhor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O SR. APARECIDO FERREIRA GUEDES, O CIDÃO.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o Senhor, Aparecido Ferreira Guedes.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2 de abril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8:00Z</dcterms:created>
  <dc:creator>Micro1</dc:creator>
  <dc:description/>
  <cp:keywords/>
  <dc:language>en-US</dc:language>
  <cp:lastModifiedBy>Jania</cp:lastModifiedBy>
  <cp:lastPrinted>2009-04-13T10:10:00Z</cp:lastPrinted>
  <dcterms:modified xsi:type="dcterms:W3CDTF">2017-04-12T19:39:00Z</dcterms:modified>
  <cp:revision>3</cp:revision>
  <dc:subject/>
  <dc:title>ASSUNTO:</dc:title>
</cp:coreProperties>
</file>