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S DIRETORAS, VICE DIRETORAS, COORDENADORAS, PROFESSORES E FUNCIONÁRIOS DAS ESCOLAS MUNICIPAIS PELAS ATIVIDADES REALIZADAS NO DIA 08 DE ABRIL DE 2017 NAS ESCOL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MOÇÃO  N° 70,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as Diretoras, Vice Diretoras, Coordenadoras, Professores e Funcionários das Escolas Municipais, pelo desenvolvimento de atividades no sábado dia 08 de abril de 2017, com pais e alunos, incluindo apresentações artísticas, oficina de pintura, caminhadas, plantio de árvores, palestras dentre outras atividad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S DIRETORAS, VICE DIRETORAS, COORDENADORAS, PROFESSORES E FUNCIONÁRIO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todas as Diretoras das EMEB´S DA CIDADE, citadas abaixo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12 de abril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lang w:val="pt-PT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31:00Z</dcterms:created>
  <dc:creator>Micro1</dc:creator>
  <dc:description/>
  <cp:keywords/>
  <dc:language>en-US</dc:language>
  <cp:lastModifiedBy>Jania</cp:lastModifiedBy>
  <cp:lastPrinted>2017-04-12T11:13:00Z</cp:lastPrinted>
  <dcterms:modified xsi:type="dcterms:W3CDTF">2017-04-12T19:40:00Z</dcterms:modified>
  <cp:revision>3</cp:revision>
  <dc:subject/>
  <dc:title>ASSUNTO:</dc:title>
</cp:coreProperties>
</file>