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AQUIM ANDRADE, LOCALIZADA NO BAIRRO JARDIM PAULIST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aquim Andrade, localizada no Bairro Jardim Paulist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7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1885" cy="805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188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11885" cy="805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188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1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4-12T15:15:00Z</dcterms:modified>
  <cp:revision>4</cp:revision>
  <dc:subject/>
  <dc:title>ASSUNTO :</dc:title>
</cp:coreProperties>
</file>