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r. Prefeito Municipal através de Secretaria Municipal competente a imediata manutenção do braço do poste de iluminação pública à Rua Salvador Bueno de Moraes,92, Jardim Silvâ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Indico ao Excelentíssimo Sr. Prefeito Municipal através de Secretaria Municipal competente que realize imediata manutenção do braço do poste de iluminação pública à Rua Salvador Bueno de Moraes,92, Jardim Silvânia, pois foi trocada a lâmpada, mas o problema está no braço do poste segundo vistoria da ELEKT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2 de abril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4-12T17:52:00Z</dcterms:modified>
  <cp:revision>11</cp:revision>
  <dc:subject/>
  <dc:title>ASSUNTO :</dc:title>
</cp:coreProperties>
</file>