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r. Prefeito Municipal através de Secretaria Municipal competente operação “Tapa Buraco” à Rua Domingos Quaglio, Jardim Dionís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dico ao Excelentíssimo Sr. Prefeito Municipal através de Secretaria Municipal competente a imediata realização de operação “Tapa Buraco” à Rua Domingos Quaglio, Jardim Dionísio Linares, pois está com muitas pedras soltas causando perigo aos pedestres e aos veículos que lá circul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12T18:02:00Z</dcterms:modified>
  <cp:revision>9</cp:revision>
  <dc:subject/>
  <dc:title>ASSUNTO :</dc:title>
</cp:coreProperties>
</file>