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 SANTA CASA DE MISERICÓRDIA DE MOGI MIRIM, INFORMAÇÕES SOBRE O CONVÊNIO DE ENTRE A ENTIDADE E A O INSTITUTO DE ASSISTÊNCIA MÉDICA AO SERVIDOR PÚBLICO ESTADUAL (IAMSPE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o a Santa Casa de Misericórdia de Mogi Mirim, informações sobre o convênio existente entre a entidade e o Instituto de Assistência Médica ao Servidor Público Estadual. (IAMSPE)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jan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58775</wp:posOffset>
              </wp:positionH>
              <wp:positionV relativeFrom="page">
                <wp:posOffset>2863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5535" cy="8013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5535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2.5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05535" cy="8013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5535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4-12T15:0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