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COPIA DO PROJETO DO ESPAÇO CIDAD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240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grande parte do espaço está sendo utilizada como estacionamento, inclusive por empresa particular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com o sucesso da feira noturna e com a enorme fila de espera que nunca diminui se faz necessária uma nova avaliação de utilização do espaç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, Carlos Nelson Bueno juntamente ao órgão competente, que envie a esta cas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ópia do projeto do Espaço Cidad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estudos para ampliação do espaço útil da feira para que atenda maior número de vende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2 de abril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UIS ROBERTO TAVARES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Secretaria</dc:creator>
  <dc:description/>
  <cp:keywords/>
  <dc:language>en-US</dc:language>
  <cp:lastModifiedBy>Robertinho</cp:lastModifiedBy>
  <cp:lastPrinted>2017-03-24T16:01:00Z</cp:lastPrinted>
  <dcterms:modified xsi:type="dcterms:W3CDTF">2017-04-12T12:42:00Z</dcterms:modified>
  <cp:revision>19</cp:revision>
  <dc:subject/>
  <dc:title>ASSUNTO :</dc:title>
</cp:coreProperties>
</file>