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Solicitação de limpeza e iluminação na praça que faz divisa entre as ruas José Poletine e Honório Vital do Prado, Jd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40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.º     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, Carlos Nelson Bueno, que solicite junto a Secretaria competente, providências para realizar a limpeza e instalação da  iluminação na praça que faz divisa entre as ruas José Poletine e Honório Vital do Prado, Jardim do L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12 de abril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9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4-12T19:09:00Z</dcterms:modified>
  <cp:revision>2</cp:revision>
  <dc:subject/>
  <dc:title>ASSUNTO :</dc:title>
</cp:coreProperties>
</file>