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bCs/>
          <w:iCs/>
          <w:sz w:val="24"/>
          <w:szCs w:val="24"/>
        </w:rPr>
        <w:t xml:space="preserve"> Solicitação de troca de lâmpadas da rua Capitão Franklin da Fonse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40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.º        DE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ao Exmo. Senhor Prefeito Municipal, Carlos Nelson Bueno, que solicite junto a Secretaria competente, providências para realizar a troca das lâmpadas dos postes da Rua Capitão Franklin da Fonseca (Rua do chaveiro São José), pois as mesmas estão todas queim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olli”, aos 12 de abril de 2017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SAMUEL NOGUEIRA CAVALCANTE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Trabalhando para melhorar nossa Cidade. ”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17:00Z</dcterms:created>
  <dc:creator>Secretaria</dc:creator>
  <dc:description/>
  <cp:keywords/>
  <dc:language>en-US</dc:language>
  <cp:lastModifiedBy>Samuel</cp:lastModifiedBy>
  <cp:lastPrinted>2017-01-12T15:28:00Z</cp:lastPrinted>
  <dcterms:modified xsi:type="dcterms:W3CDTF">2017-04-12T19:17:00Z</dcterms:modified>
  <cp:revision>2</cp:revision>
  <dc:subject/>
  <dc:title>ASSUNTO :</dc:title>
</cp:coreProperties>
</file>