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Solicitação de informações ao Poder Executivo a respeito do protocolo 014872/2016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EQUERIMENTO Nº        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 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o Presidente, na forma regimental de estilo após ouvido o Douto Plenário, seja oficiado ao Exmo Senhor Prefeito Municipal Carlos Nelson Bueno, para que juntamente com a Secretaria competente forneça informações do andamento da solicitação feita protocolada sob o n.014872/2016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em 12 de abril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VEREADOR SAMUEL NOGUEIRA CAVALCANT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Trabalhando para melhorar nossa Cidade. 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32:00Z</dcterms:created>
  <dc:creator>Secretaria</dc:creator>
  <dc:description/>
  <cp:keywords/>
  <dc:language>en-US</dc:language>
  <cp:lastModifiedBy>Samuel</cp:lastModifiedBy>
  <cp:lastPrinted>2017-03-23T14:31:00Z</cp:lastPrinted>
  <dcterms:modified xsi:type="dcterms:W3CDTF">2017-04-12T18:35:00Z</dcterms:modified>
  <cp:revision>4</cp:revision>
  <dc:subject/>
  <dc:title>ASSUNTO :</dc:title>
</cp:coreProperties>
</file>