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Requeiro informações do Executivo sobre Processo Seletivo nº02/2017 do Consórcio Intermunicipal CEMMIL- Pró Estrada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</w:t>
        <w:tab/>
        <w:tab/>
        <w:tab/>
        <w:tab/>
        <w:tab/>
        <w:tab/>
        <w:t xml:space="preserve">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sz w:val="24"/>
        </w:rPr>
        <w:t>Considerando Edital nº02/2017 para Processo Seletivo de Provas do Consórcio Intermunicipal CEMMIL-Pró Estrada publicado no Jornal Oficial de Mogi Mirim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Considerando que no edital há 25 vagas para função de Serviços Gerais para nosso municípi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Requeiro informações do Executivo sobre a motivação de tal concurso, onde serão empregados esses contratados (25 vagas) e quais funções eles desempenharão, bem como esclarecer se tal contratação via consórcio será substituição de alguma empresa contratada (terceirizada), serviço público novo, ou substituição de concursad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12 de abril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5:13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7-04-17T11:54:00Z</dcterms:modified>
  <cp:revision>5</cp:revision>
  <dc:subject/>
  <dc:title>ASSUNTO :</dc:title>
</cp:coreProperties>
</file>