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INSTALAÇÃO DE HIDRANTES NAS PROXIMIDADES DO N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instalação de hidrantes nas proximidades do NIAS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145415</wp:posOffset>
            </wp:positionV>
            <wp:extent cx="6873240" cy="387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7 de abril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4-17T17:14:00Z</dcterms:modified>
  <cp:revision>89</cp:revision>
  <dc:subject/>
  <dc:title>ASSUNTO :</dc:title>
</cp:coreProperties>
</file>