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Requer seja oficiado o Secretário de Segurança Pública Municipal, Dr. Thiago Andrade Bueno de Toledo e Comandante da 2ᵃ CIA da Policia Militar de Mogi Mirim, Capitão Luciano Peixoto, para que a convite da Câmara Municipal, compareçam no Plenário desta Casa de Leis, no próximo dia 15 de maio de 2017 às 18h30min, para expor a todos os Nobres Edis e população, as ações que estão sendo adotadas para garantir mais segurança à popul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Polícia Militar e a Guarda Civil Municipal, exercem papel fundamental nas ações voltadas a Segurança da população em geral.</w:t>
      </w:r>
    </w:p>
    <w:p>
      <w:pPr>
        <w:pStyle w:val="Normal"/>
        <w:autoSpaceDE w:val="false"/>
        <w:spacing w:lineRule="auto" w:line="360"/>
        <w:ind w:firstLine="22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17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expor as ações que a Secretaria de Segurança Pública Municipal e Polícia Militar, vem realizando, com intuito de cada vez mais reduzir os índices de criminalidade e consequente aumento da segurança da população em geral. É o presente para:</w:t>
      </w:r>
    </w:p>
    <w:p>
      <w:pPr>
        <w:pStyle w:val="Normal"/>
        <w:autoSpaceDE w:val="false"/>
        <w:spacing w:lineRule="auto" w:line="360"/>
        <w:ind w:firstLine="22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Secretário de Segurança Pública Municipal, Dr. Thiago Andrade Bueno de Toledo e o Comandante da 2ᵃ CIA da Policia Militar de Mogi Mirim, Capitão Luciano Peixoto,</w:t>
      </w:r>
      <w:r>
        <w:rPr>
          <w:sz w:val="24"/>
          <w:szCs w:val="24"/>
        </w:rPr>
        <w:t xml:space="preserve"> para que a Convite desta Casa de Leis, compareçam no próximo dia 15 de maio às 18h30min, a fim de demonstrar a todos os Nobres Vereadores e população, quais as ações estão sendo realizadas para intensificar a segurança da população em ger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7 de abril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34:00Z</dcterms:created>
  <dc:creator>Secretaria</dc:creator>
  <dc:description/>
  <cp:keywords/>
  <dc:language>en-US</dc:language>
  <cp:lastModifiedBy>Manoel</cp:lastModifiedBy>
  <cp:lastPrinted>2013-05-20T10:34:00Z</cp:lastPrinted>
  <dcterms:modified xsi:type="dcterms:W3CDTF">2017-04-17T18:34:00Z</dcterms:modified>
  <cp:revision>2</cp:revision>
  <dc:subject/>
  <dc:title>ASSUNTO :</dc:title>
</cp:coreProperties>
</file>