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9/2009</w:t>
        <w:tab/>
        <w:t xml:space="preserve">                                                Em 03 de agost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NTONIO FIRM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União Mogimiriana dos Estudantes - U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0:25:00Z</cp:lastPrinted>
  <dcterms:modified xsi:type="dcterms:W3CDTF">2009-08-04T13:25:00Z</dcterms:modified>
  <cp:revision>9</cp:revision>
  <dc:subject/>
  <dc:title>Em </dc:title>
</cp:coreProperties>
</file>