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VITALIZAÇÃO DA PRAÇA LOCALIZADA NA RUA TICUNA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revitalização da Praça localizada na Rua Ticuna, no Mogi Mirim II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70180</wp:posOffset>
            </wp:positionV>
            <wp:extent cx="665734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aos 18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4-18T14:20:00Z</dcterms:modified>
  <cp:revision>91</cp:revision>
  <dc:subject/>
  <dc:title>ASSUNTO :</dc:title>
</cp:coreProperties>
</file>