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ERISVALDO NASCIMENTO DA SILVA,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operação tapa buracos na Rua Erisvaldo Nascimento Da Silva, no Jardim Europ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79705</wp:posOffset>
            </wp:positionV>
            <wp:extent cx="6672580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8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8T14:24:00Z</dcterms:modified>
  <cp:revision>67</cp:revision>
  <dc:subject/>
  <dc:title>ASSUNTO :</dc:title>
</cp:coreProperties>
</file>