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MANUTENÇÃO NO BUEIRO LOCALIZADO NA RUA GERALDO FRANCO CAMARGO, NO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manutenção no bueiro localizado na rua Geraldo Franco Camargo no Jardim Europ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60655</wp:posOffset>
            </wp:positionV>
            <wp:extent cx="6572250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8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4-18T14:27:00Z</dcterms:modified>
  <cp:revision>70</cp:revision>
  <dc:subject/>
  <dc:title>ASSUNTO :</dc:title>
</cp:coreProperties>
</file>