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ÁREAS VERDES E RECOLHIMENTO DO ENTULHO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limpeza nas áreas verdes e recolhimento do entulho no Residencial Florest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22555</wp:posOffset>
            </wp:positionV>
            <wp:extent cx="6619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8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8T14:40:00Z</dcterms:modified>
  <cp:revision>71</cp:revision>
  <dc:subject/>
  <dc:title>ASSUNTO :</dc:title>
</cp:coreProperties>
</file>