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A ÁREA VERDE LOCALIZADA ENTRE A RUA TICUNA E A RUA TAPIRAPÉ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limpeza na área verde localizada entre a Rua Ticuna e a Rua Tapirapé, no Mogi Mirim II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217805</wp:posOffset>
            </wp:positionV>
            <wp:extent cx="6905625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8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4-18T14:55:00Z</dcterms:modified>
  <cp:revision>73</cp:revision>
  <dc:subject/>
  <dc:title>ASSUNTO :</dc:title>
</cp:coreProperties>
</file>