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 ÁREA VERDE LOCALIZADA ENTRE A RUA TICUNA E A RUA TAPIRAPÉ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711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limpeza na área verde localizada entre a Rua Ticuna e a Rua Tapirapé, no Mogi Mirim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217805</wp:posOffset>
            </wp:positionV>
            <wp:extent cx="690562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8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8T15:00:00Z</dcterms:modified>
  <cp:revision>74</cp:revision>
  <dc:subject/>
  <dc:title>ASSUNTO :</dc:title>
</cp:coreProperties>
</file>