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AO PODER PÚBLICO PINTURA DE SOLO E ORGANIZAÇÃO DE ESTACIONAMENTO NA  AVENIDA DA SAUDADE, NA ALTURA DO NÚMERO 6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ICAÇÃO Nº         DE 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, após cumpridas as formalidades de praxe seja oficiado ao senhor prefeito municipal, a fim de que solicite ao departamento pintura de solo, bem como a reorganização do trânsito na Avenida da Saudade, na altura do número 630. A existência de uma casa lotérica nas imediações mudou a rotina do local e o estacionamento de veículos tem sido feita de forma indiscriminada, proporcionando problemas, com estacionamento de veículos em frente a garagem e do lado errado. A via em questão, uma das mais tradicionais da cidade não possui sinalização para conter os abusos. Dessa forma solicitamos a ajuda da municip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4 DE ABRIL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PPS2</dc:creator>
  <dc:description/>
  <dc:language>en-US</dc:language>
  <cp:lastModifiedBy>nelson</cp:lastModifiedBy>
  <cp:lastPrinted>2016-04-28T08:18:00Z</cp:lastPrinted>
  <dcterms:modified xsi:type="dcterms:W3CDTF">2017-04-18T13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