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REQUER INFORMAÇÃO SOBRE TRABALHO DE DEDETIZAÇÃO DO CEMITÉRIO MUNICIPAL DA SAU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após ouvido o Douto Plenário seja oficiado ao senhor prefeito municipal, Carlos Nelson Bueno, a fim de que informe a esta Casa de leis sobre dedetização do cemitério da Saudade. O Campo santo em questão está vivendo uma infestação de escorpiões, o que coloca tanto funcionários quanto visitantes em risco. Recentemente um dos servidores que trabalha no local foi ferroado e teve de ser removido às pressas. Diante dessa informação o vereador que subescreve a presente propositura esteve no local e localizou vários focos de infestação. Diante disso, pede-se em regime de urgência que a aplicação de veneno naquele local seja efetuada, caso ainda não tenha sido providenciad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Freestyle Script" w:ascii="Verdana" w:hAnsi="Verdana"/>
          <w:b/>
        </w:rPr>
        <w:t>SALA DAS SESSÕES “VEREADOR SANTO RÓTOLLI”, 24 de ABRIL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3:00Z</dcterms:created>
  <dc:creator>PPS2</dc:creator>
  <dc:description/>
  <dc:language>en-US</dc:language>
  <cp:lastModifiedBy>nelson</cp:lastModifiedBy>
  <cp:lastPrinted>2017-03-10T11:56:00Z</cp:lastPrinted>
  <dcterms:modified xsi:type="dcterms:W3CDTF">2017-04-18T15:3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