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Mobilidade Urbana e Secretaria de Obras, Habitação e Serviços: </w:t>
      </w:r>
      <w:r>
        <w:rPr>
          <w:b/>
          <w:sz w:val="24"/>
          <w:szCs w:val="24"/>
          <w:u w:val="single"/>
        </w:rPr>
        <w:t xml:space="preserve">providências para implantação de lombada na Rua São Lázaro, Bairro Tucu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os moradores residentes na Rua São Lázaro, Bairro Tucura, mais precisamente no quarteirão acima da Igrej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,</w:t>
      </w:r>
      <w:r>
        <w:rPr>
          <w:sz w:val="24"/>
          <w:szCs w:val="24"/>
        </w:rPr>
        <w:t xml:space="preserve"> para que através da Secretaria de Mobilidade Urbana e Secretaria de Obras, Habitação e Serviços: providenciem estudos quanto a viabilidade para implantar lombada na rua acima citada, tendo em vista que conforme informações dos moradores, motoristas empreendem alta velocidade no local em questão, expondo moradores e pedestres a diversas situações de riscos de acidentes graves, justificando-se o atendimento des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abril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19:00Z</dcterms:created>
  <dc:creator>Secretaria</dc:creator>
  <dc:description/>
  <cp:keywords/>
  <dc:language>en-US</dc:language>
  <cp:lastModifiedBy>Manoel</cp:lastModifiedBy>
  <cp:lastPrinted>2016-04-08T10:17:00Z</cp:lastPrinted>
  <dcterms:modified xsi:type="dcterms:W3CDTF">2017-04-18T17:19:00Z</dcterms:modified>
  <cp:revision>2</cp:revision>
  <dc:subject/>
  <dc:title>ASSUNTO :</dc:title>
</cp:coreProperties>
</file>