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/>
      </w:pPr>
      <w:r>
        <w:rPr>
          <w:b/>
          <w:bCs/>
          <w:sz w:val="26"/>
          <w:szCs w:val="26"/>
        </w:rPr>
        <w:t xml:space="preserve">ASSUNTO: </w:t>
      </w:r>
      <w:r>
        <w:rPr>
          <w:sz w:val="26"/>
          <w:szCs w:val="26"/>
        </w:rPr>
        <w:t xml:space="preserve">Requeiro a realização pela Câmara Municipal de homenagem ao Dia das Mães, a realizar-se em 08 de Maio de 2017, com início às 18h30, após a abertura dos trabalhos da Sessão Ordinári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PRESIDENTE DA MES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QUERIMENTO Nº   </w:t>
        <w:tab/>
        <w:t>DE  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ind w:left="567" w:hanging="0"/>
        <w:rPr/>
      </w:pPr>
      <w:r>
        <w:rPr>
          <w:b/>
          <w:bCs/>
          <w:sz w:val="26"/>
          <w:szCs w:val="26"/>
        </w:rPr>
        <w:t>SENHORES (AS) VEREADORES (AS),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b w:val="false"/>
          <w:sz w:val="26"/>
          <w:szCs w:val="26"/>
        </w:rPr>
        <w:t>ao Presiden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depois de cumpridas as formalidades de praxe, que seja realizada pela Câmara Municipal, uma homenagem ao Dia das Mães, a realizar-se em 08 de Maio de 2017, com início às 18h30, após a abertura dos trabalhos da Sessão Ordinária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6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proposta é que cada vereador indique uma mãe, que possui uma profissão diferenciada para que, nesta oportunidade, possamos também lembrar a data alusiva ao Dia do Trabalho e homenagear novas pessoas, principalmente aquelas que não esperam receber uma homenagem pelo seu trabalho profissional e dedicação de mã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LA DAS SESSÕES “VEREADOR SANTO RÓTOLLI”, AOS 18 de Abril de 2017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1584" w:right="0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SONIA REGINA RODRIGUES</w:t>
      </w:r>
    </w:p>
    <w:p>
      <w:pPr>
        <w:pStyle w:val="Heading9"/>
        <w:ind w:left="1584" w:right="0" w:hanging="0"/>
        <w:jc w:val="center"/>
        <w:rPr/>
      </w:pPr>
      <w:r>
        <w:rPr/>
        <w:t>“</w:t>
      </w:r>
      <w:r>
        <w:rPr/>
        <w:t>SONIA MODENA”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JUSTIFICATIVA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Dia das Mães, também designado de Dia da Mãe, é uma data comemorativa em que se homenageia a mãe e a maternidade. No Brasil é comemorado, anualmente, no segundo domingo do mês de maio.</w:t>
        <w:tab/>
        <w:br/>
      </w:r>
    </w:p>
    <w:p>
      <w:pPr>
        <w:pStyle w:val="Heading6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omo no mesmo mês, dia 1º, em todos os anos, também comemoramos o Dia do Trabalho ou Dia do Trabalhador, aproveitamos a oportunidade para realizar uma homenagem diferenciada, abrangendo as duas datas, on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ada vereador indique uma mãe, que possui uma profissão, de preferência, diferenciada objetivando homenagear novas pessoas, principalmente aquelas que não esperam receber uma homenagem pelo seu trabalho profissional e dedicação de mãe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t xml:space="preserve">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2:00Z</dcterms:created>
  <dc:creator>PREFEITURA MUNICIPAL DE MOGI MIRIM</dc:creator>
  <dc:description/>
  <cp:keywords/>
  <dc:language>en-US</dc:language>
  <cp:lastModifiedBy>Câmara Municipal de Mogi Mirim</cp:lastModifiedBy>
  <cp:lastPrinted>2013-02-14T16:52:00Z</cp:lastPrinted>
  <dcterms:modified xsi:type="dcterms:W3CDTF">2017-05-08T18:09:00Z</dcterms:modified>
  <cp:revision>5</cp:revision>
  <dc:subject/>
  <dc:title>ASSUNTO: ENCAMINHA ABAIXO-ASSINADO DOS USUÁRIOS DA QUADRA ESPORTIVA DA PRAÇA JOSÉ SCHINCARIOL AO EXECUTIVO MUNICIPAL.</dc:title>
</cp:coreProperties>
</file>