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FAVORÁVEL Nº 06/2017 DA COMISSÃO DE EDUCAÇÃO, SAÚDE E ASSISTÊNCIA SOCIAL, REFERENTE AO PROJETO DE LEI Nº 40 DE 2017 DE AUTORIA DO PREFEITO MUNICIPAL CARLOS NELSON BUEN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de nº 62 de 2017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O senhor Prefeito Municipal encaminha para apreciação desta Casa de Leis o projeto de lei de nº 40 de 2017 que </w:t>
      </w:r>
      <w:r>
        <w:rPr>
          <w:b/>
          <w:sz w:val="28"/>
          <w:szCs w:val="28"/>
        </w:rPr>
        <w:t>“</w:t>
      </w:r>
      <w:r>
        <w:rPr>
          <w:b/>
          <w:color w:val="000000"/>
          <w:sz w:val="28"/>
          <w:szCs w:val="28"/>
          <w:shd w:fill="FFFFFF" w:val="clear"/>
        </w:rPr>
        <w:t>INSTITUI O CADASTRO ÚNICO MUNICIPAL PARA OS CENTROS EDUCACIONAIS DA PRIMEIRA INFÂNCIA (CEMPIS) DO MUNICÍPIO DE MOGI MIRIM, E DÁ OUTRAS PROVIDÊNCIAS”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Segundo explicações da própria Secretária de Educação, Professora Flávia Rossi a partir desta Lei o cadastro único possibilitará a informação real da demanda do Município das crianças que esperam por uma vaga nos CEMPIS. Listagem que deverá ser organizada de acordo com critérios de prioridades preestabelecido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Além disso, a presente proposta de Lei incluirá no cadastro único, todas entidades assistenciais que atendem crianças de 0 a 3 anos e recebem recursos públicos para a prestação de serviços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ante do exposto, esta comissão decide exarar parecer FAVORÁVEL ao presente projeto de Lei e encaminha ao Douto Plenário para exame e deliberação, considerando que, a partir dessa mudança de gestão da Secretaria de Educação haverá no Município transparência na destinação das vagas, uma vez que a listagem do referido cadastro único, com ordem de classificação das crianças, será pública aos munícipe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18 de abril de 2017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1:00Z</dcterms:created>
  <dc:creator>Secretaria</dc:creator>
  <dc:description/>
  <cp:keywords/>
  <dc:language>en-US</dc:language>
  <cp:lastModifiedBy>Gebe</cp:lastModifiedBy>
  <cp:lastPrinted>2017-01-25T13:51:00Z</cp:lastPrinted>
  <dcterms:modified xsi:type="dcterms:W3CDTF">2017-04-18T19:32:00Z</dcterms:modified>
  <cp:revision>8</cp:revision>
  <dc:subject/>
  <dc:title/>
</cp:coreProperties>
</file>