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i/>
          <w:sz w:val="28"/>
          <w:szCs w:val="28"/>
        </w:rPr>
        <w:t>MOÇÃO DE PESAR COM MINUTO DE SILÊNCIO PELO FALECIMENTO DA SENHORA VENERINA DELANTONI SIMÕES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  <w:szCs w:val="28"/>
        </w:rPr>
        <w:t>MOÇÃO DE PESAR COM MINUTO DE SILÊNCIO PELO FALECIMENTO DA SENHORA VENERINA DELANTONI SIMÕE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VENERINA DELANTONI SIMÕES</w:t>
      </w:r>
      <w:r>
        <w:rPr>
          <w:sz w:val="28"/>
          <w:szCs w:val="28"/>
        </w:rPr>
        <w:t>, 93 anos, era uma querida dona de casa, mãe e av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na Verina, como era conhecida pelos amigos, mudou-se para Mogi Mirim a 25 anos, vinda de Ouro Fino, nas Minas Gerais. Logo ao mudar-se já mostrou todo seu carisma e conseguiu facilmente conquistar a todos com seu sorriso fácil e fala genti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iveu seus dias junto a sua filha, Dona Ivone Gaudêncio, com seus netos, bisnetos e o genro, a quem deixou muitas saudade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na Verina foi uma daquelas pessoas que deixa um lindo legado, tal era o amor que sempre a rodeou, seja dos familiares ou dos amigos, e, sempre será lembrada com muito carinho e respeito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Por essas razões, esta casa, com o devido respeito, presta esta merecida homenag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9 de abril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2:00Z</dcterms:created>
  <dc:creator>Secretaria</dc:creator>
  <dc:description/>
  <cp:keywords/>
  <dc:language>en-US</dc:language>
  <cp:lastModifiedBy>Robertinho</cp:lastModifiedBy>
  <cp:lastPrinted>2011-11-04T08:52:00Z</cp:lastPrinted>
  <dcterms:modified xsi:type="dcterms:W3CDTF">2017-04-19T16:22:00Z</dcterms:modified>
  <cp:revision>5</cp:revision>
  <dc:subject/>
  <dc:title>ASSUNTO :</dc:title>
</cp:coreProperties>
</file>