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3/2009                                                     Em 04 de agosto de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YDIA CARMEM NANNETTI DOS SANTOS AD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asa da Criança “Carlota Lima de Carvalho e Silv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0:57:00Z</cp:lastPrinted>
  <dcterms:modified xsi:type="dcterms:W3CDTF">2009-08-04T13:57:00Z</dcterms:modified>
  <cp:revision>9</cp:revision>
  <dc:subject/>
  <dc:title>Em </dc:title>
</cp:coreProperties>
</file>