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CONSERTO DO PASSEIO PUBLICO DA  PRAÇA DA BAND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solicitação dos moradores e freqüentadores da Praça da Bandeira, onde os mesmos reivindicam o conserto do passeio público, pois várias pedras estão soltas colocando em risco todos que por ali transitam diariamente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 para que junto as Secretaria Competente providencie o conserto do passeio público o mais breve possível visando com a medida dar mais segurança a todos.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20 de abril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3:00Z</dcterms:created>
  <dc:creator>PREFEITURA MUNICIPAL DE MOGI MIRIM</dc:creator>
  <dc:description/>
  <cp:keywords/>
  <dc:language>en-US</dc:language>
  <cp:lastModifiedBy>MHelena</cp:lastModifiedBy>
  <cp:lastPrinted>2016-06-24T11:44:00Z</cp:lastPrinted>
  <dcterms:modified xsi:type="dcterms:W3CDTF">2017-04-19T13:23:00Z</dcterms:modified>
  <cp:revision>2</cp:revision>
  <dc:subject/>
  <dc:title>ASSUNTO: ENCAMINHA ABAIXO-ASSINADO DOS USUÁRIOS DA QUADRA ESPORTIVA DA PRAÇA JOSÉ SCHINCARIOL AO EXECUTIVO MUNICIPAL.</dc:title>
</cp:coreProperties>
</file>