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 Municipal, Carlos Nelson Bueno, através da Secretaria de Obras e Planejamento, Gerência de Limpeza Pública: limpeza e corte de mato, bem como manutenção da Praça, localizada na Rua Paulo dos Reis Junqueira, Bairro Jardim Tropi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. É a presente para: </w:t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 através da Secretaria de Obras e Planejamento, Gerência de Limpeza Pública: determine a limpeza e corte de mato da Praça localizada no endereço acima citado, bem como seja realizado a limpeza de toda a guia e sarjeta da rua em questão, tendo em vista a situação que se encontra pela falta das providências aqui solicitadas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9 de abril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43:00Z</dcterms:created>
  <dc:creator>Secretaria</dc:creator>
  <dc:description/>
  <cp:keywords/>
  <dc:language>en-US</dc:language>
  <cp:lastModifiedBy>Manoel</cp:lastModifiedBy>
  <cp:lastPrinted>2017-03-03T11:32:00Z</cp:lastPrinted>
  <dcterms:modified xsi:type="dcterms:W3CDTF">2017-04-19T18:45:00Z</dcterms:modified>
  <cp:revision>4</cp:revision>
  <dc:subject/>
  <dc:title>ASSUNTO :</dc:title>
</cp:coreProperties>
</file>