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AO DIRETOR DA FACULDADE SANTA LÚCIA, SR. JOSÉ MARCOS ZANELLA PINTO, E COMISSÃO ORGANIZADORA DA XIV SEMANA JURÍD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DE CONGRATULAÇÕES E APLAUSOS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Diretor da Faculdade Santa Lúcia, Sr. José Marcos Zanella Pinto, e à Comissão Organizadora do último ano do curso de Direito</w:t>
      </w:r>
      <w:r>
        <w:rPr>
          <w:sz w:val="24"/>
          <w:szCs w:val="24"/>
        </w:rPr>
        <w:t>, pela idealização e realização da XIV Semana Jurídica da Faculdade Santa Lúcia, realizada nos dias 17, 18 e 19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“Semana Jurídica” refere a um ciclo de palestras proferidas por excelentes profissionais da área jurídica, pelo que, neste ano, contou com a presença dos palestrantes Prof. Dr. Edílson Vitorelli, em 17.04.2017; Desembargadora Regina Aparecida Duarte, em 18.04.2017; e Prof. Dr. Henrique Macedo Hinz, em 19.04.2017, que abordaram com maestria a temática de Direito Coletivo d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, ainda, que sejam oficiados o Sr. José Marcos Zanella Pinto e a Srta. Cristina Zine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abril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0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4-19T19:42:00Z</dcterms:modified>
  <cp:revision>10</cp:revision>
  <dc:subject/>
  <dc:title>ASSUNTO :</dc:title>
</cp:coreProperties>
</file>