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HONROSA AO PROF. MS. DAIRSON MENDES DE SOUZA PELA REALIZAÇÃO DA XIV SEMANA JURÍDICA DA FACULDADE SANTA LÚ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OÇÃO Nº  DE 20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 xml:space="preserve">MOÇÃO HONROSA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>Prof. Ms. Dairson Mendes de Souza</w:t>
      </w:r>
      <w:r>
        <w:rPr>
          <w:sz w:val="24"/>
          <w:szCs w:val="24"/>
        </w:rPr>
        <w:t>, pela realização da XIV Semana Jurídica da Faculdade Santa Lúcia, realizada nos dias 17, 18 e 19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“Semana Jurídica” refere a um ciclo de palestras proferidas por excelentes profissionais da área jurídica, pelo que, neste ano, contou com a presença dos palestrantes Prof. Dr. Edílson Vitorelli, em 17.04.2017; Desembargadora Regina Aparecida Duarte, em 18.04.2017; e Prof. Dr. Henrique Macedo Hinz, em 19.04.2017, que abordaram com maestria a temática de Direito Coletivo do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, ainda, que seja oficiado o Prof. Dairson Mendes de Sou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abril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19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4-19T19:36:00Z</dcterms:modified>
  <cp:revision>6</cp:revision>
  <dc:subject/>
  <dc:title>ASSUNTO :</dc:title>
</cp:coreProperties>
</file>