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de Obras, para colocação de  redutores de velocidade na Av. Juscelino Kubitschek, bem como reforçar a pintura de faixas de seguranç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junto a Secretaria de Obras, para colocação de redutores de velocidade na Av. Juscelino Kubitchek, bem como reforçar a pintura das faixas de segurança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20 de Abril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4:00Z</dcterms:created>
  <dc:creator>Micro1</dc:creator>
  <dc:description/>
  <cp:keywords/>
  <dc:language>en-US</dc:language>
  <cp:lastModifiedBy>Joao</cp:lastModifiedBy>
  <cp:lastPrinted>2017-03-10T14:21:00Z</cp:lastPrinted>
  <dcterms:modified xsi:type="dcterms:W3CDTF">2017-04-20T12:54:00Z</dcterms:modified>
  <cp:revision>2</cp:revision>
  <dc:subject/>
  <dc:title>ASSUNTO:</dc:title>
</cp:coreProperties>
</file>