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troca de lâmpadas n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troca de lâmpadas na Avenida Brasil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0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7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4-20T12:47:00Z</dcterms:modified>
  <cp:revision>2</cp:revision>
  <dc:subject/>
  <dc:title>ASSUNTO:</dc:title>
</cp:coreProperties>
</file>