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Cs/>
          <w:sz w:val="28"/>
        </w:rPr>
        <w:t>.</w:t>
      </w:r>
      <w:r>
        <w:rPr>
          <w:bCs/>
          <w:i/>
          <w:sz w:val="28"/>
        </w:rPr>
        <w:t xml:space="preserve"> E</w:t>
      </w:r>
      <w:r>
        <w:rPr>
          <w:bCs/>
          <w:iCs/>
          <w:sz w:val="28"/>
        </w:rPr>
        <w:t>ncaminha Minuta de Projeto de Lei ao Prefeito Carlos Nelson Bueno,  sobre o ‘’  Autoriza o Poder Executiva a Implantar PEDALINHOS no Lago do Lavapés, bem como a concessão de direito real de uso, a administração e sua exploração  ‘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   </w:t>
      </w:r>
      <w:r>
        <w:rPr>
          <w:b/>
        </w:rPr>
        <w:t>REQUERIMENTO N° 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iro ao Presidente, na forma regimental de estilo, após ouvido o Douto Plenário, que seja solicitado ao Senhor Prefeito Carlos Nelson Bueno, para que aprecie a Minuta de Projeto de Lei, matéria em anexo e que encaminhe à Câmara o competente Projeto ‘’ Dispõe sobre a implantação de Pedalinhos no Lago do Lavapés ‘’ </w:t>
      </w:r>
    </w:p>
    <w:p>
      <w:pPr>
        <w:pStyle w:val="TextBodyIndent"/>
        <w:spacing w:lineRule="auto" w:line="360"/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8 de Abril  de 2017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CINOE DUZ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ANDRÉ MAZON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ARCOS ANTONIO FRANC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MINUT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‘’ </w:t>
      </w:r>
      <w:r>
        <w:rPr>
          <w:b/>
          <w:bCs/>
          <w:sz w:val="32"/>
          <w:szCs w:val="32"/>
        </w:rPr>
        <w:t>AUTORIZA O PODER EXECUTIVO A OUTORGAR A CONCESSÃO ONEROSA DE USO DE ESPAÇOS PÚBLICOS QUE ESPECIFICA, E DÁ OUTRAS PROVIDÊNCIAS ‘’</w:t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7:00Z</dcterms:created>
  <dc:creator>Micro1</dc:creator>
  <dc:description/>
  <cp:keywords/>
  <dc:language>en-US</dc:language>
  <cp:lastModifiedBy>Joao</cp:lastModifiedBy>
  <cp:lastPrinted>2017-03-24T10:03:00Z</cp:lastPrinted>
  <dcterms:modified xsi:type="dcterms:W3CDTF">2017-04-20T12:56:00Z</dcterms:modified>
  <cp:revision>3</cp:revision>
  <dc:subject/>
  <dc:title>ASSUNTO:</dc:title>
</cp:coreProperties>
</file>