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PARA O NOVO PROVEDOR DA SANTA CASA SR. MILTON BRASI BONATTI, PELO CHOQUE DE GESTÃO NA SANTA CAS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                                      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choque de gestão que o Sr. Milton Braz Bonatti vem implantando na Santa Casa, com certeza vamos ver os resultados brevemente de uma Santa Casa digna de uma cidade como Mogi Mirim.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SR. MILTON BRASI BONATTI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toas as Entidades acima citadas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0 de Abril 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3:00Z</dcterms:created>
  <dc:creator>Micro1</dc:creator>
  <dc:description/>
  <cp:keywords/>
  <dc:language>en-US</dc:language>
  <cp:lastModifiedBy>Joao</cp:lastModifiedBy>
  <cp:lastPrinted>2017-02-09T15:15:00Z</cp:lastPrinted>
  <dcterms:modified xsi:type="dcterms:W3CDTF">2017-04-20T13:33:00Z</dcterms:modified>
  <cp:revision>2</cp:revision>
  <dc:subject/>
  <dc:title>ASSUNTO:</dc:title>
</cp:coreProperties>
</file>