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Setor de Trânsito, realizar estudo para urgente implantação de redutor de velocidade à Avenida 22 de Outubro, nº 97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Indico estudo ao Setor de Trânsito para implantação de redutor de velocidade à Avenida 22 de Outubro, nº 975, para maior segurança devido ao aumento do fluxo de veículos no l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0 de abril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4-20T13:56:00Z</dcterms:modified>
  <cp:revision>11</cp:revision>
  <dc:subject/>
  <dc:title>ASSUNTO :</dc:title>
</cp:coreProperties>
</file>