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sz w:val="24"/>
          <w:szCs w:val="24"/>
        </w:rPr>
        <w:t xml:space="preserve">MOÇÃO DE CONGRATULAÇÕES E APLAUSOS AO EXÉRCITO BRASILEIRO QUE COMEMOROU NO ÚLTIMO DIA 19 DE ABRIL (DIA DO EXÉRCITO BRASILEIRO), PARABENIZANDO O TIRO DE GUERRA DE MOGI MIRIM (TG/02/023), NA PESSOA DE SEU SUBTENENTE ADEMAR GOMES RODRIGUES E DO 1º SARGENTO ALVIMAR GONÇALVES MAIA, ATIRADORES E FUNCIONÁRI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Arial" w:hAnsi="Arial"/>
          <w:i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MOÇÃO DE CONGRATULAÇÕES E APLAUSOS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ao Exército Brasileiro que comemorou no Dia 19 de Abril (Dia do Exército Brasileiro), 369 anos de existência, parabenizando o Tiro de Guerra de Mogi Mirim (TG/02/023), na pessoa de seu Subtenente Ademar Gomes Rodrigues e do 1º Sargento Alvimar Gonçalves Maia, atiradores e funcionários. </w:t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radicionalmente, o dia 19 de abril de 1648 é reconhecido como a data simbólica da constituição das 3 forças armadas nacionais: Exército, Marinha e Aeronáutica. Essa data corresponde ao período da Batalha dos Guararapes, na qual luso-brasileiros lutaram contra a ocupação holandesa no nordeste do Brasil. Além da vitória militar, a Batalha também teve um valor social, pois pela primeira vez índios, brasileiros, portugueses e escravos lutaram lado a lado pela soberania brasileira. A importância desse evento histórico fez com que o Dia do Exército seja comemorado em 19 de abril. </w:t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ela importância do Exército para a população de todo país, é que não poderíamos deixar de parabenizar o Tiro de Guerra de Mogi Mirim (TG/02/023). </w:t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 xml:space="preserve">Por isso, encaminho ao Plenário desta Casa de Leis esta </w:t>
      </w:r>
      <w:r>
        <w:rPr>
          <w:rFonts w:cs="Arial" w:ascii="Arial" w:hAnsi="Arial"/>
          <w:bCs/>
          <w:i/>
          <w:color w:val="000000"/>
          <w:shd w:fill="FFFFFF" w:val="clear"/>
        </w:rPr>
        <w:t>Moção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000000"/>
          <w:shd w:fill="FFFFFF" w:val="clear"/>
        </w:rPr>
        <w:t>com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000000"/>
          <w:shd w:fill="FFFFFF" w:val="clear"/>
        </w:rPr>
        <w:t>Votos de Congratulações e Aplausos ao</w:t>
      </w:r>
      <w:r>
        <w:rPr>
          <w:rFonts w:cs="Arial" w:ascii="Arial" w:hAnsi="Arial"/>
          <w:bCs/>
          <w:color w:val="000000"/>
          <w:shd w:fill="FFFFFF" w:val="clear"/>
        </w:rPr>
        <w:t xml:space="preserve"> Exército Brasileiro que comemorou no último dia 19 de abril (Dia do Exército Brasileiro) 369 anos de existência.</w:t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Requeiro, outrossim, que o decidido por esta Casa de Leis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 xml:space="preserve"> seja oficiado o Tiro de Guerra de Mogi Mirim (TG/02/023), na pessoa do Subtenente Ademar Gomes Rodrigues e do 1º Sargento Alvimar Gonçalves Maia. 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8:00Z</dcterms:created>
  <dc:creator>Secretaria</dc:creator>
  <dc:description/>
  <cp:keywords/>
  <dc:language>en-US</dc:language>
  <cp:lastModifiedBy>User</cp:lastModifiedBy>
  <cp:lastPrinted>2017-04-10T08:52:00Z</cp:lastPrinted>
  <dcterms:modified xsi:type="dcterms:W3CDTF">2017-04-20T13:46:00Z</dcterms:modified>
  <cp:revision>6</cp:revision>
  <dc:subject/>
  <dc:title>ASSUNTO :</dc:title>
</cp:coreProperties>
</file>