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través de Secretaria Municipal competente a imediata manutenção da iluminação pública no encontro das Ruas Tuiuti, Marciliano e Vol. Chiquito Venâncio, bem como manutenção do asfalto no início da Rua Vol. Chiquito Venâncio com Rua Marcili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ndico ao Excelentíssimo Sr. Prefeito Municipal através de Secretaria Municipal competente a imediata manutenção da iluminação pública trocando por lâmpadas com maior poder de iluminação no encontro das Ruas Tuiuti, Marciliano e Vol. Chiquito Venâncio atrás da Escola Dr. Oscar Rodrigues Alves para maior segurança de alunos e professores, bem como a manutenção urgente do asfalto no início da Rua Vol. Chiquito Venâncio com Rua Marcili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4-20T14:22:00Z</dcterms:modified>
  <cp:revision>9</cp:revision>
  <dc:subject/>
  <dc:title>ASSUNTO :</dc:title>
</cp:coreProperties>
</file>