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ADOLFO LUTZ, LOCALIZADA NO BAIRRO JARDIM NOSSA SENHORA APARECID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dolfo Lutz, localizada no Bairro Jardim Nossa Senhora Aparecid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4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9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4-20T13:29:00Z</dcterms:modified>
  <cp:revision>2</cp:revision>
  <dc:subject/>
  <dc:title>ASSUNTO :</dc:title>
</cp:coreProperties>
</file>